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881253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788670"/>
                        </a:xfrm>
                        <a:prstGeom prst="rect"/>
                        <a:solidFill>
                          <a:srgbClr val="FFFFFF">
                            <a:alpha val="0"/>
                          </a:srgbClr>
                        </a:solidFill>
                      </wps:spPr>
                      <wps:txbx>
                        <w:txbxContent>
                          <w:tbl>
                            <w:tblPr>
                              <w:tblW w:w="13878" w:type="dxa"/>
                              <w:jc w:val="left"/>
                              <w:tblInd w:w="0" w:type="dxa"/>
                              <w:tblLayout w:type="fixed"/>
                              <w:tblCellMar>
                                <w:top w:w="0" w:type="dxa"/>
                                <w:left w:w="108" w:type="dxa"/>
                                <w:bottom w:w="0" w:type="dxa"/>
                                <w:right w:w="108" w:type="dxa"/>
                              </w:tblCellMar>
                            </w:tblPr>
                            <w:tblGrid>
                              <w:gridCol w:w="6318"/>
                              <w:gridCol w:w="7560"/>
                            </w:tblGrid>
                            <w:tr>
                              <w:trPr>
                                <w:trHeight w:val="1086" w:hRule="atLeast"/>
                              </w:trPr>
                              <w:tc>
                                <w:tcPr>
                                  <w:tcW w:w="6318" w:type="dxa"/>
                                  <w:tcBorders/>
                                </w:tcPr>
                                <w:p>
                                  <w:pPr>
                                    <w:pStyle w:val="Normal"/>
                                    <w:jc w:val="center"/>
                                    <w:rPr/>
                                  </w:pPr>
                                  <w:r>
                                    <w:rPr>
                                      <w:rFonts w:cs="Times New Roman" w:ascii="Times New Roman" w:hAnsi="Times New Roman"/>
                                      <w:sz w:val="26"/>
                                      <w:szCs w:val="26"/>
                                    </w:rPr>
                                    <w:t>LIÊN ĐOÀN LAO ĐỘNG QUẬN GÒ VẤP</w:t>
                                  </w:r>
                                </w:p>
                                <w:p>
                                  <w:pPr>
                                    <w:pStyle w:val="Normal"/>
                                    <w:jc w:val="center"/>
                                    <w:rPr>
                                      <w:rFonts w:ascii="Times New Roman" w:hAnsi="Times New Roman" w:cs="Times New Roman"/>
                                      <w:b/>
                                      <w:b/>
                                      <w:color w:val="FF0000"/>
                                      <w:sz w:val="28"/>
                                      <w:szCs w:val="28"/>
                                    </w:rPr>
                                  </w:pPr>
                                  <w:r>
                                    <w:rPr>
                                      <w:rFonts w:cs="Times New Roman" w:ascii="Times New Roman" w:hAnsi="Times New Roman"/>
                                      <w:b/>
                                      <w:sz w:val="26"/>
                                      <w:szCs w:val="26"/>
                                    </w:rPr>
                                    <w:t>CÔNG ĐOÀN GIÁO DỤC</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jc w:val="center"/>
                                    <w:rPr>
                                      <w:rFonts w:ascii="Times New Roman" w:hAnsi="Times New Roman" w:cs="Times New Roman"/>
                                      <w:i/>
                                      <w:i/>
                                      <w:sz w:val="26"/>
                                      <w:szCs w:val="26"/>
                                    </w:rPr>
                                  </w:pPr>
                                  <w:r>
                                    <w:rPr>
                                      <w:rFonts w:cs="Times New Roman" w:ascii="Times New Roman" w:hAnsi="Times New Roman"/>
                                      <w:i/>
                                      <w:iCs/>
                                      <w:sz w:val="26"/>
                                      <w:szCs w:val="26"/>
                                    </w:rPr>
                                    <w:t>Gò Vấp, ngày 03</w:t>
                                  </w:r>
                                  <w:r>
                                    <w:rPr>
                                      <w:rFonts w:cs="Times New Roman" w:ascii="Times New Roman" w:hAnsi="Times New Roman"/>
                                      <w:i/>
                                      <w:iCs/>
                                      <w:color w:val="FF0000"/>
                                      <w:sz w:val="26"/>
                                      <w:szCs w:val="26"/>
                                    </w:rPr>
                                    <w:t xml:space="preserve"> </w:t>
                                  </w:r>
                                  <w:r>
                                    <w:rPr>
                                      <w:rFonts w:cs="Times New Roman" w:ascii="Times New Roman" w:hAnsi="Times New Roman"/>
                                      <w:i/>
                                      <w:iCs/>
                                      <w:sz w:val="26"/>
                                      <w:szCs w:val="26"/>
                                    </w:rPr>
                                    <w:t>tháng 11 năm 2016</w:t>
                                  </w:r>
                                </w:p>
                              </w:tc>
                            </w:tr>
                          </w:tbl>
                        </w:txbxContent>
                      </wps:txbx>
                      <wps:bodyPr anchor="t" lIns="0" tIns="0" rIns="0" bIns="0">
                        <a:noAutofit/>
                      </wps:bodyPr>
                    </wps:wsp>
                  </a:graphicData>
                </a:graphic>
              </wp:anchor>
            </w:drawing>
          </mc:Choice>
          <mc:Fallback>
            <w:pict>
              <v:rect fillcolor="#FFFFFF" style="position:absolute;rotation:-0;width:693.9pt;height:62.1pt;mso-wrap-distance-left:9pt;mso-wrap-distance-right:9pt;mso-wrap-distance-top:0pt;mso-wrap-distance-bottom:0pt;margin-top:-3.75pt;mso-position-vertical-relative:text;margin-left:24.35pt;mso-position-horizontal:center;mso-position-horizontal-relative:margin">
                <v:fill opacity="0f"/>
                <v:textbox inset="0in,0in,0in,0in">
                  <w:txbxContent>
                    <w:tbl>
                      <w:tblPr>
                        <w:tblW w:w="13878" w:type="dxa"/>
                        <w:jc w:val="left"/>
                        <w:tblInd w:w="0" w:type="dxa"/>
                        <w:tblLayout w:type="fixed"/>
                        <w:tblCellMar>
                          <w:top w:w="0" w:type="dxa"/>
                          <w:left w:w="108" w:type="dxa"/>
                          <w:bottom w:w="0" w:type="dxa"/>
                          <w:right w:w="108" w:type="dxa"/>
                        </w:tblCellMar>
                      </w:tblPr>
                      <w:tblGrid>
                        <w:gridCol w:w="6318"/>
                        <w:gridCol w:w="7560"/>
                      </w:tblGrid>
                      <w:tr>
                        <w:trPr>
                          <w:trHeight w:val="1086" w:hRule="atLeast"/>
                        </w:trPr>
                        <w:tc>
                          <w:tcPr>
                            <w:tcW w:w="6318" w:type="dxa"/>
                            <w:tcBorders/>
                          </w:tcPr>
                          <w:p>
                            <w:pPr>
                              <w:pStyle w:val="Normal"/>
                              <w:jc w:val="center"/>
                              <w:rPr/>
                            </w:pPr>
                            <w:r>
                              <w:rPr>
                                <w:rFonts w:cs="Times New Roman" w:ascii="Times New Roman" w:hAnsi="Times New Roman"/>
                                <w:sz w:val="26"/>
                                <w:szCs w:val="26"/>
                              </w:rPr>
                              <w:t>LIÊN ĐOÀN LAO ĐỘNG QUẬN GÒ VẤP</w:t>
                            </w:r>
                          </w:p>
                          <w:p>
                            <w:pPr>
                              <w:pStyle w:val="Normal"/>
                              <w:jc w:val="center"/>
                              <w:rPr>
                                <w:rFonts w:ascii="Times New Roman" w:hAnsi="Times New Roman" w:cs="Times New Roman"/>
                                <w:b/>
                                <w:b/>
                                <w:color w:val="FF0000"/>
                                <w:sz w:val="28"/>
                                <w:szCs w:val="28"/>
                              </w:rPr>
                            </w:pPr>
                            <w:r>
                              <w:rPr>
                                <w:rFonts w:cs="Times New Roman" w:ascii="Times New Roman" w:hAnsi="Times New Roman"/>
                                <w:b/>
                                <w:sz w:val="26"/>
                                <w:szCs w:val="26"/>
                              </w:rPr>
                              <w:t>CÔNG ĐOÀN GIÁO DỤC</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pict>
                                <v:line id="shape_0" from="102.95pt,2.1pt" to="194.8pt,2.1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pict>
                                <v:line id="shape_0" from="92.65pt,1.7pt" to="274.1pt,1.7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i/>
                                <w:i/>
                                <w:sz w:val="26"/>
                                <w:szCs w:val="26"/>
                              </w:rPr>
                            </w:pPr>
                            <w:r>
                              <w:rPr>
                                <w:rFonts w:cs="Times New Roman" w:ascii="Times New Roman" w:hAnsi="Times New Roman"/>
                                <w:i/>
                                <w:iCs/>
                                <w:sz w:val="26"/>
                                <w:szCs w:val="26"/>
                              </w:rPr>
                              <w:t>Gò Vấp, ngày 03</w:t>
                            </w:r>
                            <w:r>
                              <w:rPr>
                                <w:rFonts w:cs="Times New Roman" w:ascii="Times New Roman" w:hAnsi="Times New Roman"/>
                                <w:i/>
                                <w:iCs/>
                                <w:color w:val="FF0000"/>
                                <w:sz w:val="26"/>
                                <w:szCs w:val="26"/>
                              </w:rPr>
                              <w:t xml:space="preserve"> </w:t>
                            </w:r>
                            <w:r>
                              <w:rPr>
                                <w:rFonts w:cs="Times New Roman" w:ascii="Times New Roman" w:hAnsi="Times New Roman"/>
                                <w:i/>
                                <w:iCs/>
                                <w:sz w:val="26"/>
                                <w:szCs w:val="26"/>
                              </w:rPr>
                              <w:t>tháng 11 năm 201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26670</wp:posOffset>
                </wp:positionV>
                <wp:extent cx="1167130" cy="0"/>
                <wp:effectExtent l="0" t="5080" r="0" b="5080"/>
                <wp:wrapNone/>
                <wp:docPr id="4"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1pt" to="194.8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76655</wp:posOffset>
                </wp:positionH>
                <wp:positionV relativeFrom="paragraph">
                  <wp:posOffset>2159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7pt" to="274.1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viên Công đoàn có thân nhân là (bố, mẹ, vợ hoặc chồng, c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ê ở các tỉnh miền Trung, gia đình bị ảnh hưởng thiệt hại nặng nề do bão lũ gây r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7302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5.75pt" to="433.8pt,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79" w:type="dxa"/>
        <w:jc w:val="left"/>
        <w:tblInd w:w="-572" w:type="dxa"/>
        <w:tblLayout w:type="fixed"/>
        <w:tblCellMar>
          <w:top w:w="0" w:type="dxa"/>
          <w:left w:w="108" w:type="dxa"/>
          <w:bottom w:w="0" w:type="dxa"/>
          <w:right w:w="108" w:type="dxa"/>
        </w:tblCellMar>
      </w:tblPr>
      <w:tblGrid>
        <w:gridCol w:w="740"/>
        <w:gridCol w:w="1670"/>
        <w:gridCol w:w="1843"/>
        <w:gridCol w:w="1367"/>
        <w:gridCol w:w="2885"/>
        <w:gridCol w:w="2693"/>
        <w:gridCol w:w="4181"/>
      </w:tblGrid>
      <w:tr>
        <w:trPr>
          <w:tblHeader w:val="true"/>
          <w:trHeight w:val="12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ông đoàn vi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3"/>
              <w:jc w:val="center"/>
              <w:rPr>
                <w:rFonts w:ascii="Times New Roman" w:hAnsi="Times New Roman" w:cs="Times New Roman"/>
                <w:b/>
                <w:b/>
                <w:sz w:val="26"/>
                <w:szCs w:val="26"/>
              </w:rPr>
            </w:pPr>
            <w:r>
              <w:rPr>
                <w:rFonts w:cs="Times New Roman" w:ascii="Times New Roman" w:hAnsi="Times New Roman"/>
                <w:b/>
                <w:sz w:val="26"/>
                <w:szCs w:val="26"/>
              </w:rPr>
              <w:t>Họ tên thân nhân</w:t>
            </w:r>
          </w:p>
          <w:p>
            <w:pPr>
              <w:pStyle w:val="Normal"/>
              <w:spacing w:before="40" w:after="40"/>
              <w:ind w:firstLine="23"/>
              <w:jc w:val="center"/>
              <w:rPr>
                <w:rFonts w:ascii="Times New Roman" w:hAnsi="Times New Roman" w:cs="Times New Roman"/>
                <w:i/>
                <w:i/>
                <w:sz w:val="26"/>
                <w:szCs w:val="26"/>
              </w:rPr>
            </w:pPr>
            <w:r>
              <w:rPr>
                <w:rFonts w:cs="Times New Roman" w:ascii="Times New Roman" w:hAnsi="Times New Roman"/>
                <w:i/>
                <w:sz w:val="26"/>
                <w:szCs w:val="26"/>
              </w:rPr>
              <w:t>(Ghi rõ mối</w:t>
            </w:r>
          </w:p>
          <w:p>
            <w:pPr>
              <w:pStyle w:val="Normal"/>
              <w:spacing w:before="40" w:after="40"/>
              <w:ind w:firstLine="23"/>
              <w:jc w:val="center"/>
              <w:rPr>
                <w:rFonts w:ascii="Times New Roman" w:hAnsi="Times New Roman" w:cs="Times New Roman"/>
                <w:b/>
                <w:b/>
                <w:i/>
                <w:i/>
                <w:sz w:val="26"/>
                <w:szCs w:val="26"/>
              </w:rPr>
            </w:pPr>
            <w:r>
              <w:rPr>
                <w:rFonts w:cs="Times New Roman" w:ascii="Times New Roman" w:hAnsi="Times New Roman"/>
                <w:i/>
                <w:sz w:val="26"/>
                <w:szCs w:val="26"/>
              </w:rPr>
              <w:t>quan hệ với CĐ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Quê quán</w:t>
            </w:r>
          </w:p>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Ghi rõ địa chỉ thôn, xã, huyện, tỉ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oàn cảnh gia đình</w:t>
            </w:r>
          </w:p>
          <w:p>
            <w:pPr>
              <w:pStyle w:val="Normal"/>
              <w:spacing w:before="40" w:after="40"/>
              <w:jc w:val="center"/>
              <w:rPr/>
            </w:pPr>
            <w:r>
              <w:rPr>
                <w:rFonts w:cs="Times New Roman" w:ascii="Times New Roman" w:hAnsi="Times New Roman"/>
                <w:sz w:val="26"/>
                <w:szCs w:val="26"/>
              </w:rPr>
              <w:t>(</w:t>
            </w:r>
            <w:r>
              <w:rPr>
                <w:rFonts w:cs="Times New Roman" w:ascii="Times New Roman" w:hAnsi="Times New Roman"/>
                <w:i/>
                <w:sz w:val="26"/>
                <w:szCs w:val="26"/>
              </w:rPr>
              <w:t>Nêu cụ thể hậu quả gia đình bị</w:t>
            </w:r>
          </w:p>
          <w:p>
            <w:pPr>
              <w:pStyle w:val="Normal"/>
              <w:spacing w:before="40" w:after="40"/>
              <w:jc w:val="center"/>
              <w:rPr>
                <w:rFonts w:ascii="Times New Roman" w:hAnsi="Times New Roman" w:cs="Times New Roman"/>
                <w:b/>
                <w:b/>
                <w:i/>
                <w:i/>
                <w:sz w:val="26"/>
                <w:szCs w:val="26"/>
              </w:rPr>
            </w:pPr>
            <w:r>
              <w:rPr>
                <w:rFonts w:cs="Times New Roman" w:ascii="Times New Roman" w:hAnsi="Times New Roman"/>
                <w:i/>
                <w:sz w:val="26"/>
                <w:szCs w:val="26"/>
              </w:rPr>
              <w:t>ảnh hưởng thiệt hại do bão lũ gây ra</w:t>
            </w:r>
            <w:r>
              <w:rPr>
                <w:rFonts w:cs="Times New Roman" w:ascii="Times New Roman" w:hAnsi="Times New Roman"/>
                <w:sz w:val="26"/>
                <w:szCs w:val="26"/>
              </w:rPr>
              <w: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MN Hương S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guyễn Thị Thúy Hằng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Mẹ chồng: Hồ Thị Lo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Xóm 4, xã Nam Anh, huyện Nam Đà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ỉnh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ị mất lúa và hoa màu thiệt hại 70%.</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MN Và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guyễn Thị Phương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ruộ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hống Nhất, xã An Lộc, huyện Lộc Hà,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bị lốc mái, ngập nước, các đồ dùng sinh hoạt trong gia đình bị hư hỏng hết, cây cối hoa màu, vật nuôi nhà trồng bị chết hết. Một số hàng hóa bị hư.</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N Thủy T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Hươ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ân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Cha mẹ ruộ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ã Thạch lưu,  Huyện Thạch Hà,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hanging="0"/>
              <w:jc w:val="both"/>
              <w:rPr/>
            </w:pPr>
            <w:r>
              <w:rPr>
                <w:rFonts w:cs="Times New Roman" w:ascii="Times New Roman" w:hAnsi="Times New Roman"/>
                <w:sz w:val="26"/>
                <w:szCs w:val="26"/>
              </w:rPr>
              <w:t>- Nhà bị ngập nước nặng, lốc bão làm bay mái nhà. Cây hoa màu trong vườn ngập úng hư hết, gia súc bị lũ cuốn trôi mấ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MN  Sóc N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Thu Hiề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ân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Cha ruột: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anh Lươ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ruột: Nguyễn Thị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 Hóa, Tuyên Hóa,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bị đổ, ngập không ở được.</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N  Sóc N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Huyề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Mẹ ruột: Hoàng Thị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hi Yên, Nghi Lộc,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Mất 100% hoa màu  do thiên tai.</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N  Sóc N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H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ân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ruột: Trần Thị Ch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am Cường, Nam Đàn,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bị ngập lên mái phải đi sơ tá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 Nguyễn Thượng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ùi Thị Hải Yế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ố ruột: Bùi Đình Th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ểu khu Diêm Bắc 1, Phường Đức Ninh Đông, Thành phố Đông Hà, tỉnh Quảng Bì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pPr>
            <w:r>
              <w:rPr>
                <w:rFonts w:cs="Times New Roman" w:ascii="Times New Roman" w:hAnsi="Times New Roman"/>
                <w:sz w:val="26"/>
                <w:szCs w:val="26"/>
              </w:rPr>
              <w:t>- Ngập úng hoa màu, nước tràn vào nhà làm hư hỏng vật dụng gia đì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 Nguyễn Thượng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ương Thị Th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ố ruột: Dương Xuân T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4, Kỳ Bắc, Kỳ Anh,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gập lụt ảnh hưởng hoa màu.</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 Nguyễn Thượng 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ần Thị Diệu Thu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6"/>
                <w:szCs w:val="26"/>
              </w:rPr>
              <w:t>Bố ruột: Trần Quốc Tu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rần Phú, Kỳ Tiến, Kỳ Anh,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 Ngập lụt ảnh hưởng hoa màu.</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Trần Văn 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Sươ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Mẹ ruột: Dương Thị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Ngọc Sơn, Xã Công Thành, Yên Thành,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ước lũ tràn vào nhà ảnh hưởng đến chăn nuôi và hoa màu. việc sinh hoạt hàng ngày gặp khó khăn, cuộc sống bị đảo lộ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Chi L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Lệ Thủ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Cha ruột: Nguyễn Văn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õ 101, Nguyễn Trung Thiên, Phường Tân Giang,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ước lũ tràn vào nhà, gây thiệt hại về tài sản, việc sinh hoạt hàng ngày gặp khó khăn, cuộc sống bị đảo lộ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Phan Chu Tr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Thị Thu Th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a, mẹ và anh chị 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ã Vượng Lộc, huyện Can Lộc,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cửa bị nước ngập, lụt việc sinh hoạt hàng ngày gặp khó khăn, cuộc sống bị đảo lộ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Phan Chu Tr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Lý Huỳ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a, mẹ và anh chị 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4, xã Hoa Thành, Yên Thành,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iệt hại về lúa,</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 Phan Chu Tr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ai Văn Quyề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Cha, mẹ và anh chị 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ã Nga An, huyện Nga Sơn, tỉnh Thanh Hó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Thiệt hại về lúa, hoa màu, nhà cửa bị ngập nước.</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Lương Thế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sz w:val="26"/>
                <w:szCs w:val="26"/>
              </w:rPr>
            </w:pPr>
            <w:r>
              <w:rPr>
                <w:rFonts w:cs="Times New Roman" w:ascii="Times New Roman" w:hAnsi="Times New Roman"/>
                <w:sz w:val="26"/>
                <w:szCs w:val="26"/>
              </w:rPr>
              <w:t>Nguyễn Thị Thá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VP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ruột: Nguyễn Quang Liê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hôn Bắc Tr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ã Thạch Trị</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uyện Thạch Hà</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hà cửa bị ngập, sập tường, đổ vách, chết trâu, bò, hư hỏng tài sả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TH  Lương Thế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ị Hườ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VP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ruột: Phạm Xuân Hu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pacing w:before="40" w:after="40"/>
              <w:ind w:left="12" w:hanging="0"/>
              <w:jc w:val="both"/>
              <w:rPr>
                <w:rFonts w:ascii="Times New Roman" w:hAnsi="Times New Roman" w:cs="Times New Roman"/>
                <w:sz w:val="26"/>
                <w:szCs w:val="26"/>
              </w:rPr>
            </w:pPr>
            <w:r>
              <w:rPr>
                <w:rFonts w:cs="Times New Roman" w:ascii="Times New Roman" w:hAnsi="Times New Roman"/>
                <w:sz w:val="26"/>
                <w:szCs w:val="26"/>
              </w:rPr>
              <w:t>Thôn 2B - xã Cẩm  Hưng, huyện Cẩm Xuyên,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4" w:leader="none"/>
              </w:tabs>
              <w:spacing w:before="40" w:after="40"/>
              <w:ind w:left="0" w:hanging="0"/>
              <w:jc w:val="both"/>
              <w:rPr>
                <w:rFonts w:ascii="Times New Roman" w:hAnsi="Times New Roman" w:cs="Times New Roman"/>
                <w:sz w:val="26"/>
                <w:szCs w:val="26"/>
              </w:rPr>
            </w:pPr>
            <w:r>
              <w:rPr>
                <w:rFonts w:cs="Times New Roman" w:ascii="Times New Roman" w:hAnsi="Times New Roman"/>
                <w:sz w:val="26"/>
                <w:szCs w:val="26"/>
              </w:rPr>
              <w:t>Nước tràn vào nhà, sập tường, gây hư hỏng tài sản, chết trâu bò, ngập ruộng, hoa màu chế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 Lê Đức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Hoà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ố: Nguyễn Quang Lương</w:t>
            </w:r>
          </w:p>
          <w:p>
            <w:pPr>
              <w:pStyle w:val="Normal"/>
              <w:spacing w:before="40" w:after="40"/>
              <w:rPr/>
            </w:pPr>
            <w:r>
              <w:rPr>
                <w:rFonts w:cs="Times New Roman" w:ascii="Times New Roman" w:hAnsi="Times New Roman"/>
                <w:sz w:val="26"/>
                <w:szCs w:val="26"/>
              </w:rPr>
              <w:t>Mẹ: Nguyễn Thị Hồ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Bắc Hà, xã Thạch Sơn, huyện Thạch Hà,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Hư hại rau màu, ngập úng ruộng nương. Nước vào nhà gây hư hại tài sả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 Lê Đức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Hải Duyê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40" w:after="40"/>
              <w:rPr/>
            </w:pPr>
            <w:r>
              <w:rPr>
                <w:rFonts w:cs="Times New Roman" w:ascii="Times New Roman" w:hAnsi="Times New Roman"/>
                <w:sz w:val="26"/>
                <w:szCs w:val="26"/>
              </w:rPr>
              <w:t>Bố: Nguyễn Trí Toà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2, xã Phúc Đồng, huyện Hương Khê,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Ruộng vườn bị thất thu, cây cối ngập úng. Nước vào nhà làm hư hại nhiều tài sả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 Lê Đức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Văn Đà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TC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ố:  Nguyễn Văn Thiế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Bắc Văn, xã Thạch Văn, huyện Thạch Hà,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ước ngập úng lâu ngày mất mùa vụ. Nước vào nhà làm hư hại nhiều tài sả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ậu Thị Ánh Tuyế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Mẹ ruột: Võ Thị Hiể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ường Quỳnh Xuân, thị xã Hoàng Mai, tỉnh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Sét đánh cháy mạng lưới điện trong nhà, hỏng tivi và tủ lạnh, chết một số gia cầm như gà, lợn. Hoàn cảnh gia đình rất khó khăn cha mất sớm , mẹ là giáo viên đã nghỉ hưu.</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oàng Thị Th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NV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ăn th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Bố ruột: Hoàng Hoa Thá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5, xã Hòa Hải, Hương Khê,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 Nhà bị ngập, hư hỏng đồ dùng trong nhà chết một số gia cầm như gà, lợn. </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rần Thị Ho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Mẹ ruột: Lê Thị T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Xóm 8, Lộc Hà,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hà bị ngập, hoa màu ngập úng , thiệt hại nặng, gia cầm chết, mẹ phải nằm việ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Thị Thanh Ho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ố ruột: Trần Duy Tân</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ôn Minh Quang, Tiên Điền, Nghi Xuân ,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 Nhà bị ngập, hoa màu ngập úng, thiệt hại nặng , gia cầm chế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inh Thị Vâ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ố ruột: Đinh Khắc Thất</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ồ 1, khu phố 3, phường Bắc Hồng, thị xă Hồng Lĩ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 Nhà bị ngập, hoa màu ngập úng việc sinh hoạt hàng ngày gặp khó khăn, cuộc sống bị đảo lộ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Hoàng Thị Huyề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ố ruột: Hoàng Như Cảnh</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6"/>
              </w:rPr>
              <w:t>Thôn Hương Mỹ, xã Xuân Mỹ , huyện Nghi Xuân ,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 Nhà bị ngập, hoa màu ngập úng , thiệt hại nặng , gia cầm chế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sz w:val="26"/>
                <w:szCs w:val="26"/>
              </w:rPr>
              <w:t>THCS Nguyễn Văn Tr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ô Văn Sơ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Bố ruột: Ngô Quang Trưng</w:t>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ợ Sải, Quảng Trung, thị xã Ba Đồn, tỉnh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FF0000"/>
                <w:sz w:val="26"/>
                <w:szCs w:val="26"/>
              </w:rPr>
            </w:pPr>
            <w:r>
              <w:rPr>
                <w:rFonts w:cs="Times New Roman" w:ascii="Times New Roman" w:hAnsi="Times New Roman"/>
                <w:sz w:val="26"/>
                <w:szCs w:val="26"/>
              </w:rPr>
              <w:t>- Nhà bị ngập, hư hỏng đồ dùng trong nhà, chết một số gia cầm. việc sinh hoạt hàng ngày gặp khó khăn, cuộc sống bị đảo lộn.</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Trườ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ai Thị Bích Hồ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Trần Thị Tuyế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a: Mai Xuân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Đồng Sơn, Sơn Hóa, Tuyên Hóa,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 Nhà bị ngập lụt, bị trôi tài sản và xe máy, hư hỏng hết cây cối, mùa màng bị  thất thu, nhà cửa hư hỏng nặng. </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Văn Ng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Ngọc L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Nguyễn Văn Tuyế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Lê Thị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huận Hoan, Xã Đồng Hóa, huyện Tuyên Hóa, tỉnh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Thiệt hại hoa màu cụ thể: Bị ngập úng 5 sào lúa, 2 sào đậu xanh. Bị ngập tràn 2 hồ nuôi cá.</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Văn Ng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Viết Đứ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Trần Viết Toà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Lê Thị X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ã Kì Tây, huyện Kỳ Anh,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hoa màu cụ thể: Bị ngập úng 4 sào lúa, 3 sào sắn (khoai mì).</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HCS Phan Tây Hồ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Ho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Trần Ngọc Điề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Nguyễn Thị Hu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ân Hưng, Quảng Phúc, Quảng Trạch,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hiệt hại về mùa màng. Cây cối ngập úng, mất mùa. Nước ngập úng làm hư hỏng các vật dụng.</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Tâ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Nguyễn Xuân Cầu.</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Lê Thị Hu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9 Thị Trấn Hương Khê,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Nước ngập nhà làm hư hỏng đồ dùng trong gia đình: tivi, bàn ghế, xe máy. Cây cối ngập úng , mất mùa.</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Huyền Tr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mẹ đẻ:Nguyễn Xuân Tuyế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mẹ chồng: Nguyễn Đình D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Bắc Sơn Hải, Xã Kỳ Hải, Huyện Kỳ Anh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Thiệt hại về mùa màng. Nuôi trồng thủy hải sản bị mất trắng.</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an Thị Nguyệt Là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mẹ đẻ:</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Phan Hữu Thu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chồng: Nguyễn Thị Ng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ú Hồ, Phú Gia, Hương Khê, Hà Tĩnh.</w:t>
            </w:r>
          </w:p>
          <w:p>
            <w:pPr>
              <w:pStyle w:val="Normal"/>
              <w:spacing w:before="40" w:after="40"/>
              <w:jc w:val="both"/>
              <w:rPr/>
            </w:pPr>
            <w:r>
              <w:rPr>
                <w:rFonts w:cs="Times New Roman" w:ascii="Times New Roman" w:hAnsi="Times New Roman"/>
                <w:sz w:val="26"/>
                <w:szCs w:val="26"/>
              </w:rPr>
              <w:t>Vĩnh Giang, Hương Vĩnh, Hương Khê,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Cây cối trong vườn, ngoài đồng ngập úng mất mùa. Lũ cuốn 1 con trâu. Nhà bếp bị lũ quét hư hỏng nặng.</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ị Thu Hiề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ân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mẹ chồ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Phạm Đình Tính</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Hoàng Thị Nhị</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Bố mẹ đẻ: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Phạm Văn T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Xóm Kim Lộc, Xã Sơn Mai, Huyện Hương Sơn, tỉnh Hà Tĩ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1 xã Phương Điền, huyện Hương Khê, tỉ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về mùa mà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về mùa màng.</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Thuyế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Nguyễn Đình Khá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Phạm Thi Châu</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Xóm Hoàng Diệu, </w:t>
            </w:r>
          </w:p>
          <w:p>
            <w:pPr>
              <w:pStyle w:val="Normal"/>
              <w:spacing w:before="40" w:after="40"/>
              <w:jc w:val="both"/>
              <w:rPr/>
            </w:pPr>
            <w:r>
              <w:rPr>
                <w:rFonts w:cs="Times New Roman" w:ascii="Times New Roman" w:hAnsi="Times New Roman"/>
                <w:sz w:val="26"/>
                <w:szCs w:val="26"/>
              </w:rPr>
              <w:t>Xã Kỳ Tiên, huyện Kỳ Anh, tỉnh Hà Tĩ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về hoa màu và lũ cuốn hết gà vị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Phan Tây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u Thị Hả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 Chu Văn Chiế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Nguyễn Thị H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óm 11 Xã Thanh Lương, Thanh Chương tỉnh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về hoa màu đang trồng.</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THCS Thông Tây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Nguyễn Thị Hạ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Bố: Nguyễn Sơn Hà</w:t>
            </w:r>
          </w:p>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lang w:val="vi-VN"/>
              </w:rPr>
              <w:t>Mẹ: Bùi Thị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Xóm Đồng,</w:t>
            </w:r>
            <w:r>
              <w:rPr>
                <w:rFonts w:cs="Times New Roman" w:ascii="Times New Roman" w:hAnsi="Times New Roman"/>
                <w:sz w:val="26"/>
                <w:szCs w:val="26"/>
              </w:rPr>
              <w:t xml:space="preserve"> </w:t>
            </w:r>
            <w:r>
              <w:rPr>
                <w:rFonts w:cs="Times New Roman" w:ascii="Times New Roman" w:hAnsi="Times New Roman"/>
                <w:sz w:val="26"/>
                <w:szCs w:val="26"/>
                <w:lang w:val="vi-VN"/>
              </w:rPr>
              <w:t>xã Quảng Thuận, Huyện Quảng Trạch, Quảng Bình</w:t>
            </w:r>
            <w:r>
              <w:rPr>
                <w:rFonts w:cs="Times New Roman" w:ascii="Times New Roman" w:hAnsi="Times New Roman"/>
                <w:sz w:val="26"/>
                <w:szCs w:val="26"/>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N</w:t>
            </w:r>
            <w:r>
              <w:rPr>
                <w:rFonts w:cs="Times New Roman" w:ascii="Times New Roman" w:hAnsi="Times New Roman"/>
                <w:sz w:val="26"/>
                <w:szCs w:val="26"/>
              </w:rPr>
              <w:t xml:space="preserve">hà bị ngập nước, </w:t>
            </w:r>
            <w:r>
              <w:rPr>
                <w:rFonts w:cs="Times New Roman" w:ascii="Times New Roman" w:hAnsi="Times New Roman"/>
                <w:sz w:val="26"/>
                <w:szCs w:val="26"/>
                <w:lang w:val="vi-VN"/>
              </w:rPr>
              <w:t>đồ dùng bị</w:t>
            </w:r>
            <w:r>
              <w:rPr>
                <w:rFonts w:cs="Times New Roman" w:ascii="Times New Roman" w:hAnsi="Times New Roman"/>
                <w:sz w:val="26"/>
                <w:szCs w:val="26"/>
              </w:rPr>
              <w:t xml:space="preserve"> hư h</w:t>
            </w:r>
            <w:r>
              <w:rPr>
                <w:rFonts w:cs="Times New Roman" w:ascii="Times New Roman" w:hAnsi="Times New Roman"/>
                <w:sz w:val="26"/>
                <w:szCs w:val="26"/>
                <w:lang w:val="vi-VN"/>
              </w:rPr>
              <w:t>ỏng</w:t>
            </w: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lang w:val="vi-VN"/>
              </w:rPr>
              <w:t xml:space="preserve">- Hoa màu </w:t>
            </w:r>
            <w:r>
              <w:rPr>
                <w:rFonts w:cs="Times New Roman" w:ascii="Times New Roman" w:hAnsi="Times New Roman"/>
                <w:sz w:val="26"/>
                <w:szCs w:val="26"/>
              </w:rPr>
              <w:t xml:space="preserve">ngập úng </w:t>
            </w:r>
            <w:r>
              <w:rPr>
                <w:rFonts w:cs="Times New Roman" w:ascii="Times New Roman" w:hAnsi="Times New Roman"/>
                <w:sz w:val="26"/>
                <w:szCs w:val="26"/>
                <w:lang w:val="vi-VN"/>
              </w:rPr>
              <w:t>thiệt hại 100%.</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Tân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Thị Tì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Nguyễn Ngọc Khâm</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Lê Thị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Xuân Thủy, xã Quảng Thủy, thị xã Ba Đồn, tỉnh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Sạt lở đất núi vùi lấp một phần nhà, vườn, cây cối đổ.</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Hiệ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 Thư việ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Văn Hườ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ruộ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ổ Hậu Đồn, Phường Trung Lương, thị xã Hồng Lĩnh, Hà Tĩ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ư hại mùa màng, hoa màu.</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ị Ho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Văn Duy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ch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rung Hải, huyện Gio Linh, Quảng Tr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ư hại mùa màng, hoa màu và vật nuôi.</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an Thị Du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an Công Quý</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ruộ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ã Diễn Lộc, huyện Diễn Châu, Nghệ A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ư hại mùa màng, hoa màu.</w:t>
            </w:r>
          </w:p>
        </w:tc>
      </w:tr>
      <w:tr>
        <w:trPr>
          <w:trHeight w:val="14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CS Nguyễn 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Thị H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VP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Hữu Qua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Bố ru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hôn Hiền Lương, xã Vĩnh Thành, huyện Vĩnh Linh, Quảng Tr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ư hại mùa màng, hoa màu và vật nuôi.</w:t>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ường GDCB Hy V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ê Thị Bảo Yế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Lê Thị Khi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Tân Ninh, xã Tân Thuỷ, huyện Lệ Thuỷ, tỉnh Quảng Bìn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cửa, cây cối, hoa màu bị ngập lụt.</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ường GDCB Hy V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ần Thị Du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ó H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Mẹ: Trần Thị H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 Linh Hải, xã Vĩnh Thuỷ, huyện Vĩnh Linh, Quảng Tr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à cửa, cây cối, hoa màu bị ngập lụt.</w:t>
            </w:r>
          </w:p>
        </w:tc>
      </w:tr>
    </w:tbl>
    <w:p>
      <w:pPr>
        <w:pStyle w:val="Normal"/>
        <w:tabs>
          <w:tab w:val="clear" w:pos="720"/>
          <w:tab w:val="left" w:pos="1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pPr>
      <w:r>
        <w:rPr>
          <w:rFonts w:cs="Times New Roman" w:ascii="Times New Roman" w:hAnsi="Times New Roman"/>
          <w:b/>
          <w:sz w:val="26"/>
          <w:szCs w:val="26"/>
        </w:rPr>
        <w:t>Tổng cộng danh sách có: 44</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công đoàn viên gia đình bị ảnh hưởng thiệt hại nặng nề do bão lũ gây ra đề nghị CĐGD giúp đỡ.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TM. BAN THƯỜNG VỤ</w:t>
      </w:r>
    </w:p>
    <w:p>
      <w:pPr>
        <w:pStyle w:val="Normal"/>
        <w:tabs>
          <w:tab w:val="clear" w:pos="720"/>
          <w:tab w:val="left" w:pos="1725" w:leader="none"/>
          <w:tab w:val="center" w:pos="7427" w:leader="none"/>
        </w:tabs>
        <w:rPr/>
      </w:pPr>
      <w:r>
        <w:rPr>
          <w:rFonts w:cs="Times New Roman" w:ascii="Times New Roman" w:hAnsi="Times New Roman"/>
          <w:b/>
          <w:sz w:val="28"/>
          <w:szCs w:val="28"/>
        </w:rPr>
        <w:tab/>
        <w:t xml:space="preserve">                                                                                                                    CHỦ TỊCH</w:t>
      </w:r>
    </w:p>
    <w:p>
      <w:pPr>
        <w:pStyle w:val="Normal"/>
        <w:tabs>
          <w:tab w:val="clear" w:pos="720"/>
          <w:tab w:val="left" w:pos="6255" w:leader="none"/>
          <w:tab w:val="center" w:pos="7427" w:leader="none"/>
          <w:tab w:val="left" w:pos="9225" w:leader="none"/>
        </w:tabs>
        <w:rPr>
          <w:rFonts w:ascii="Times New Roman" w:hAnsi="Times New Roman" w:cs="Times New Roman"/>
          <w:sz w:val="28"/>
          <w:szCs w:val="28"/>
        </w:rPr>
      </w:pPr>
      <w:r>
        <w:rPr>
          <w:rFonts w:cs="Times New Roman" w:ascii="Times New Roman" w:hAnsi="Times New Roman"/>
          <w:i/>
          <w:sz w:val="28"/>
          <w:szCs w:val="28"/>
        </w:rPr>
        <w:tab/>
        <w:t xml:space="preserve">                                           </w:t>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Vũ Thị Th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orient="landscape" w:w="16838" w:h="11906"/>
      <w:pgMar w:left="1418" w:right="567" w:gutter="0" w:header="180" w:top="236"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lang w:val="en-US"/>
      </w:rPr>
    </w:pPr>
    <w:r>
      <w:rPr>
        <w:lang w:val="en-US"/>
      </w:rPr>
    </w:r>
  </w:p>
  <w:p>
    <w:pPr>
      <w:pStyle w:val="Header"/>
      <w:ind w:firstLine="7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Korin" w:hAnsi="VNI-Korin" w:cs="VNI-Korin"/>
      <w:sz w:val="22"/>
    </w:rPr>
  </w:style>
  <w:style w:type="character" w:styleId="FooterChar">
    <w:name w:val="Footer Char"/>
    <w:qFormat/>
    <w:rPr>
      <w:rFonts w:ascii="VNI-Korin" w:hAnsi="VNI-Korin" w:cs="VNI-Kori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0:00Z</dcterms:created>
  <dc:creator>User</dc:creator>
  <dc:description/>
  <cp:keywords/>
  <dc:language>en-US</dc:language>
  <cp:lastModifiedBy>Admin</cp:lastModifiedBy>
  <cp:lastPrinted>2016-10-20T08:34:00Z</cp:lastPrinted>
  <dcterms:modified xsi:type="dcterms:W3CDTF">2016-11-03T09:23:00Z</dcterms:modified>
  <cp:revision>87</cp:revision>
  <dc:subject/>
  <dc:title>CÔNG ĐOÀN GIÁO DỤC QUẬN GÒ VẤP</dc:title>
</cp:coreProperties>
</file>